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inistero della Pubblica Istruzion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Scolastico Regionale per la Sicilia – Direzione Generale</w:t>
      </w:r>
    </w:p>
    <w:p>
      <w:pPr>
        <w:pStyle w:val="Normal"/>
        <w:jc w:val="center"/>
        <w:rPr/>
      </w:pPr>
      <w:r>
        <w:rPr>
          <w:b/>
          <w:i/>
          <w:sz w:val="36"/>
        </w:rPr>
        <w:t>Ufficio Scolastico Provinciale di  Siracus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Scuola dell’Infanzi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Prot.  8202/1                               </w:t>
        <w:tab/>
        <w:tab/>
        <w:tab/>
        <w:t xml:space="preserve">     Siracusa, 25  Maggio 2007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ab/>
        <w:t>IL Dec.Leg.vo n.297 /1994 e successive modificazioni ed integrazioni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.C.N.D. del 15/12/2006 concernente la mobilità del personale della scuola la cui validità è stata prorogata per l’a.s.2007/20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a</w:t>
      </w:r>
      <w:r>
        <w:rPr>
          <w:sz w:val="28"/>
          <w:szCs w:val="28"/>
        </w:rPr>
        <w:t xml:space="preserve"> l’O.M.n.75 del 21/12/2006, concernente le norme attuative del citato C.C.N.D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</w:t>
      </w:r>
      <w:r>
        <w:rPr>
          <w:sz w:val="28"/>
          <w:szCs w:val="28"/>
        </w:rPr>
        <w:t>la propria nota prot.8202/D6 del 20/04/2007 con la quale sono stati pubblicati i movimenti del personale docente della Scuola dell’Infanzia per l’a.s.2007/200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reclamo in data 23/04/2007 prodotto dall’ins. GILIBERTO ROSA con il quale sono stati segnalati presunti vizi nella attribuzione del punteggio alla controinteressata ins. GANCI MARIA che ha ottenuto per l’a.s. 2007/2008 il trasferimento presso l’Istituto Comprensivo De Amicis di Floridi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che dal riesame dell’istanza di trasferimento presentata dalla predetta ins. GANCI MARIA è emerso ch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servizio prestato senza soluzione di continuità non è valutabile poiché ricomprende anche l’anno scolastico in corso 2006/2007 (punto 4 sez.D del modulo domanda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 le stesse motivazioni non è riconoscibile il punteggio aggiuntivo per servizio prestato per almeno tre anni nella stessa Scuola per non aver maturato alla data di presentazione dell’istanza il triennio (punto 6 sez.D del modulo domanda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e </w:t>
      </w:r>
      <w:r>
        <w:rPr>
          <w:sz w:val="28"/>
          <w:szCs w:val="28"/>
        </w:rPr>
        <w:t>le controdeduzioni prodotte in data 16/05/2007 dalla più volte citata ins.GANCI MARIA alla nota dello scrivente prot.1923/D6 dell’11/05/2007, con la quale è stato dato avviso - ai sensi della L.241/90 - dell’avvio del procedimento di rettifica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tenuto</w:t>
      </w:r>
      <w:r>
        <w:rPr>
          <w:sz w:val="28"/>
          <w:szCs w:val="28"/>
        </w:rPr>
        <w:t xml:space="preserve"> di non poter condividere le predette controdeduzioni in quanto non supportate dalle disposizioni negoziali di cui al citato C.C.N.D. sulla mobilità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pertanto che le rimostranze formulate dall’ins. GILIBERTO ROSA risultano fondate e che conseguentemente il punteggio complessivo attribuibile ai fini della partecipazione ai trasferimenti per l’a.s.2007/2008 all’ins.GANCI MARIA va rettificato così come di seguit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zio di ruolo </w:t>
        <w:tab/>
        <w:tab/>
        <w:tab/>
        <w:tab/>
        <w:tab/>
        <w:tab/>
        <w:tab/>
        <w:tab/>
        <w:tab/>
        <w:t>punti 4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oneità in pubblico concorso per l’accesso a posti di’insegnamento</w:t>
        <w:tab/>
        <w:t>punti 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ngiungimento al coniuge nel comune di Floridia</w:t>
        <w:tab/>
        <w:tab/>
        <w:tab/>
        <w:t>punti   6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 un totale quindi di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unti 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vvisata </w:t>
      </w:r>
      <w:r>
        <w:rPr>
          <w:sz w:val="28"/>
          <w:szCs w:val="28"/>
        </w:rPr>
        <w:t>pertanto la necessità di procedere alla rettifica dei trasferimenti del personale della scuola dell’Infanzia per l’a.s.2007/2008 in conseguenza della modifica del punteggio prece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in premessa specificato, i trasferimenti dei docenti di Scuola dell’Infanzia di questa Provincia per l’a.s.2007/2008 sono così rettifica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NCI MARIA nata 02/06/1957</w:t>
        <w:tab/>
        <w:tab/>
        <w:tab/>
        <w:tab/>
        <w:tab/>
        <w:t>punti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 </w:t>
        <w:tab/>
        <w:t>SRAA06100T</w:t>
        <w:tab/>
        <w:t>2° CIRCOLO “RADICE” DI SIRAC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SRAA82100A</w:t>
        <w:tab/>
        <w:t>1°IST.COMPR. “DE AMICIS” FLORI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EVOC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GILIBERTO ROSA nata 09/11/1962</w:t>
        <w:tab/>
        <w:tab/>
        <w:tab/>
        <w:tab/>
        <w:tab/>
        <w:t>punti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</w:t>
        <w:tab/>
        <w:t>SRAA84500B</w:t>
        <w:tab/>
        <w:t>1° IST.COMPR.”D.DOLCI” di PRI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</w:t>
        <w:tab/>
        <w:t>SRAA82100A</w:t>
        <w:tab/>
        <w:t>1° IST.COMPR.”DE AMICIS” FLORID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erso il presente provvedimento è ammesso ricorso secondo quanto previsto dal C.C.N.D. sulla mobilità ovvero al Giudice del Lavoro territorialmente compe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esente provvedimento verrà notificato a cura del Dirigenti Scolastici delle Scuole di attuale titolarità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DIRIGENTE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36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Giuseppe Italia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. Ganci Maria c/o D.D.2° Circolo “Radice” Sirac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Ins Giliberto Rosa c/o Ist.Compr.”Dolci” Priolo</w:t>
      </w:r>
    </w:p>
    <w:p>
      <w:pPr>
        <w:pStyle w:val="Normal"/>
        <w:rPr/>
      </w:pPr>
      <w:r>
        <w:rPr>
          <w:sz w:val="28"/>
          <w:szCs w:val="28"/>
        </w:rPr>
        <w:t>Al Dirigente Scolastico del 2° Circolo “Radice” Sirac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l’ Ist.Compr.”Dolci” Pri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lbo</w:t>
        <w:tab/>
        <w:tab/>
        <w:tab/>
        <w:tab/>
        <w:tab/>
        <w:tab/>
        <w:t xml:space="preserve">     S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25:00Z</dcterms:created>
  <dc:creator>M.I.U.R.</dc:creator>
  <dc:description/>
  <cp:keywords/>
  <dc:language>en-US</dc:language>
  <cp:lastModifiedBy>M.I.U.R.</cp:lastModifiedBy>
  <cp:lastPrinted>2007-06-01T16:22:00Z</cp:lastPrinted>
  <dcterms:modified xsi:type="dcterms:W3CDTF">2007-06-01T14:25:00Z</dcterms:modified>
  <cp:revision>2</cp:revision>
  <dc:subject/>
  <dc:title> </dc:title>
</cp:coreProperties>
</file>